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275"/>
        <w:gridCol w:w="1701"/>
      </w:tblGrid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8"/>
                <w:highlight w:val="black"/>
                <w:lang w:val="sr-CS"/>
              </w:rPr>
            </w:pPr>
            <w:r>
              <w:rPr>
                <w:rFonts w:cs="Verdana" w:ascii="Verdana" w:hAnsi="Verdana"/>
                <w:color w:val="000000"/>
                <w:sz w:val="28"/>
                <w:highlight w:val="black"/>
                <w:lang w:val="sr-CS"/>
              </w:rPr>
              <w:t>....</w:t>
            </w:r>
            <w:r>
              <w:rPr>
                <w:rFonts w:cs="Verdana" w:ascii="Verdana" w:hAnsi="Verdana"/>
                <w:color w:val="FFFFFF"/>
                <w:sz w:val="28"/>
                <w:highlight w:val="black"/>
                <w:lang w:val="sr-CS"/>
              </w:rPr>
              <w:t xml:space="preserve">Х О Б И </w:t>
            </w:r>
            <w:r>
              <w:rPr>
                <w:rFonts w:cs="Verdana" w:ascii="Verdana" w:hAnsi="Verdana"/>
                <w:color w:val="000000"/>
                <w:sz w:val="28"/>
                <w:highlight w:val="black"/>
                <w:lang w:val="sr-CS"/>
              </w:rPr>
              <w:t>...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highlight w:val="black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highlight w:val="black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501 – 1499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5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бодов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1500 -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1999</w:t>
            </w: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 xml:space="preserve">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50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 xml:space="preserve">2000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–</w:t>
            </w: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 xml:space="preserve"> 2499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75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2500 - 3999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В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пл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ви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бодо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i w:val="false"/>
                <w:sz w:val="28"/>
                <w:szCs w:val="28"/>
              </w:rPr>
              <w:t>ЗБ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right="-111" w:hanging="0"/>
              <w:jc w:val="center"/>
              <w:rPr>
                <w:rFonts w:ascii="Verdana" w:hAnsi="Verdana" w:cs="Verdana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/>
                <w:i w:val="false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8"/>
                <w:highlight w:val="black"/>
                <w:lang w:val="sr-CS"/>
              </w:rPr>
            </w:pPr>
            <w:r>
              <w:rPr>
                <w:rFonts w:cs="Verdana" w:ascii="Verdana" w:hAnsi="Verdana"/>
                <w:color w:val="000000"/>
                <w:sz w:val="28"/>
                <w:highlight w:val="black"/>
                <w:lang w:val="sr-CS"/>
              </w:rPr>
              <w:t>....</w:t>
            </w:r>
            <w:r>
              <w:rPr>
                <w:rFonts w:cs="Verdana" w:ascii="Verdana" w:hAnsi="Verdana"/>
                <w:color w:val="FFFFFF"/>
                <w:sz w:val="28"/>
                <w:highlight w:val="black"/>
                <w:lang w:val="sr-CS"/>
              </w:rPr>
              <w:t xml:space="preserve">В И С О К О Г О Р Ц И </w:t>
            </w:r>
            <w:r>
              <w:rPr>
                <w:rFonts w:cs="Verdana" w:ascii="Verdana" w:hAnsi="Verdana"/>
                <w:color w:val="000000"/>
                <w:sz w:val="28"/>
                <w:highlight w:val="black"/>
                <w:lang w:val="sr-CS"/>
              </w:rPr>
              <w:t>...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highlight w:val="black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highlight w:val="black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4000 - 5641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250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бодов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5642 - 6476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500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6477 - 6999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В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пл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ви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бодо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i w:val="false"/>
                <w:sz w:val="28"/>
                <w:szCs w:val="28"/>
              </w:rPr>
              <w:t>ЗБ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right="-111" w:hanging="0"/>
              <w:jc w:val="center"/>
              <w:rPr>
                <w:rFonts w:ascii="Verdana" w:hAnsi="Verdana" w:cs="Verdana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/>
                <w:i w:val="false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8"/>
                <w:highlight w:val="black"/>
                <w:lang w:val="sr-CS"/>
              </w:rPr>
            </w:pPr>
            <w:r>
              <w:rPr>
                <w:rFonts w:cs="Verdana" w:ascii="Verdana" w:hAnsi="Verdana"/>
                <w:color w:val="000000"/>
                <w:sz w:val="28"/>
                <w:highlight w:val="black"/>
                <w:lang w:val="sr-CS"/>
              </w:rPr>
              <w:t>....</w:t>
            </w:r>
            <w:r>
              <w:rPr>
                <w:rFonts w:cs="Verdana" w:ascii="Verdana" w:hAnsi="Verdana"/>
                <w:color w:val="FFFFFF"/>
                <w:sz w:val="28"/>
                <w:highlight w:val="black"/>
                <w:lang w:val="sr-CS"/>
              </w:rPr>
              <w:t xml:space="preserve">Е К С П Е Д И Ц И Ј Е </w:t>
            </w:r>
            <w:r>
              <w:rPr>
                <w:rFonts w:cs="Verdana" w:ascii="Verdana" w:hAnsi="Verdana"/>
                <w:color w:val="000000"/>
                <w:sz w:val="28"/>
                <w:highlight w:val="black"/>
                <w:lang w:val="sr-CS"/>
              </w:rPr>
              <w:t>...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highlight w:val="black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highlight w:val="black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7000 - 7999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1500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бодов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20"/>
                <w:lang w:val="sr-CS"/>
              </w:rPr>
              <w:t>преко 8000 м/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В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пл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ви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lang w:val="sr-CS"/>
              </w:rPr>
              <w:t>бодо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i w:val="false"/>
                <w:sz w:val="28"/>
                <w:szCs w:val="28"/>
              </w:rPr>
              <w:t>ЗБ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Verdana" w:hAnsi="Verdana" w:cs="Verdana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i w:val="false"/>
                <w:sz w:val="28"/>
                <w:szCs w:val="28"/>
              </w:rPr>
              <w:t>УКУП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sz w:val="28"/>
                <w:szCs w:val="28"/>
              </w:rPr>
              <w:t>ЗБИР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5"/>
        <w:rPr/>
      </w:pPr>
      <w:r>
        <w:rPr/>
        <w:t>НАПОМЕНА КОЈА ВАЖИ ЗА СВЕ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402580</wp:posOffset>
                  </wp:positionH>
                  <wp:positionV relativeFrom="paragraph">
                    <wp:posOffset>929640</wp:posOffset>
                  </wp:positionV>
                  <wp:extent cx="4297680" cy="3107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У зависности од висине врха уписује се број бодова (</w:t>
            </w:r>
            <w:r>
              <w:rPr>
                <w:rFonts w:cs="Verdana" w:ascii="Verdana" w:hAnsi="Verdana"/>
                <w:i w:val="false"/>
                <w:sz w:val="20"/>
                <w:lang w:val="sr-CS"/>
              </w:rPr>
              <w:t>нема множења</w:t>
            </w: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За успоне у својој непосредној околини за 50 % умањује се број бод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Један исти врх се бодује само једном у току летње (1.4.-28.11.) и само једном у току зимске сезоне (29.11.-31.3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Не бодују се секундарни врхови који се налазе на рути при успону на главни врх или на рути приликом силаска са главног врх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 xml:space="preserve">Током једног успона може се пењати више врхова (повезивање врхова) уколико су врхови исте категорије и уколико је растојање између њих једнако растојању између места одакле је започет успон и првог испењаног врх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За успон на врхове преко 8000 метара без кисеоника увећање  бодова је 50 %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За врхове из категорија високогорци</w:t>
            </w: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  <w:t xml:space="preserve"> (од висине</w:t>
            </w: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 xml:space="preserve"> 5642 м) и експедиције бодују се и они који су започели успон уколико је бар један члан пењачког тима стигао на врх. 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648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Уколико је члану пењачког тима остало мање од 10% висинске разлике од тачке са које се започиње успон до врха он добија 60% предвиђених бодова.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648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Уколико је члану пењачког тима остало мање од 50% висинске разлике од тачке са које се започиње успон до врха он добија 30% предвиђених бодова.</w:t>
            </w:r>
          </w:p>
          <w:p>
            <w:pPr>
              <w:pStyle w:val="Normal"/>
              <w:numPr>
                <w:ilvl w:val="0"/>
                <w:numId w:val="2"/>
              </w:numPr>
              <w:ind w:left="1350" w:hanging="648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Уколико је члан пењачког тима попео више од 10% висинске разлике од тачке са које се започиње успон до врха он добија 10% предвиђених бодо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sr-CS"/>
        </w:rPr>
      </w:pPr>
      <w:r>
        <w:rPr>
          <w:rFonts w:cs="Times New Roman" w:ascii="Times New Roman" w:hAnsi="Times New Roman"/>
          <w:b w:val="false"/>
          <w:i w:val="fals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sr-CS"/>
        </w:rPr>
      </w:pPr>
      <w:r>
        <w:rPr>
          <w:rFonts w:cs="Times New Roman" w:ascii="Times New Roman" w:hAnsi="Times New Roman"/>
          <w:b w:val="false"/>
          <w:i w:val="false"/>
          <w:lang w:val="sr-CS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lang w:val="sr-CS"/>
        </w:rPr>
      </w:pPr>
      <w:r>
        <w:rPr>
          <w:rFonts w:cs="Verdana" w:ascii="Verdana" w:hAnsi="Verdana"/>
          <w:b w:val="false"/>
          <w:i w:val="false"/>
          <w:sz w:val="22"/>
          <w:lang w:val="sr-CS"/>
        </w:rPr>
        <w:t>Оверава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lang w:val="sr-CS"/>
        </w:rPr>
      </w:pPr>
      <w:r>
        <w:rPr>
          <w:rFonts w:cs="Verdana" w:ascii="Verdana" w:hAnsi="Verdana"/>
          <w:b w:val="false"/>
          <w:i w:val="false"/>
          <w:sz w:val="22"/>
          <w:lang w:val="sr-CS"/>
        </w:rPr>
        <w:tab/>
        <w:tab/>
        <w:t>___________________               М.П.</w:t>
      </w:r>
    </w:p>
    <w:p>
      <w:pPr>
        <w:pStyle w:val="Normal"/>
        <w:jc w:val="center"/>
        <w:rPr/>
      </w:pPr>
      <w:r>
        <w:rPr/>
        <w:t>(Председник друштва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6.45pt;margin-top:7.8pt;width:253.45pt;height:16.45pt;mso-wrap-style:none;v-text-anchor:middle;mso-position-horizontal-relative:margin" type="_x0000_t136">
                  <v:path textpathok="t"/>
                  <v:textpath on="t" fitshape="t" string="ПЛАНИНАРСКО-СМУЧАРСКИ САВЕЗ" style="font-family:&quot;Arial&quot;;font-size:14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w:pict>
                <v:shape id="shape_0" fillcolor="black" stroked="t" o:allowincell="f" style="position:absolute;margin-left:126.85pt;margin-top:29.4pt;width:147.7pt;height:26.95pt;mso-wrap-style:none;v-text-anchor:middle;mso-position-horizontal-relative:margin" type="_x0000_t136">
                  <v:path textpathok="t"/>
                  <v:textpath on="t" fitshape="t" string="ВОЈВОДИНЕ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723900" cy="1066800"/>
                  <wp:effectExtent l="0" t="0" r="0" b="0"/>
                  <wp:docPr id="4" name="PSSV_ambcb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SSV_ambcb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</w:rPr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>21000 Novi Sad, Masarikova 25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Тел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021/6572-063; e-mail: PSSVojvodine@neobee.net;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sr-CS"/>
        </w:rPr>
      </w:pPr>
      <w:r>
        <w:rPr>
          <w:b w:val="false"/>
          <w:i w:val="false"/>
          <w:lang w:val="sr-CS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7"/>
        <w:gridCol w:w="1387"/>
        <w:gridCol w:w="13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Latn-CS"/>
              </w:rPr>
            </w:pPr>
            <w:r>
              <w:pict>
                <v:shape id="shape_0" fillcolor="black" stroked="t" o:allowincell="f" style="position:absolute;margin-left:33.25pt;margin-top:51.6pt;width:259.45pt;height:23.95pt;mso-wrap-style:none;v-text-anchor:middle;mso-position-horizontal-relative:margin" type="_x0000_t136">
                  <v:path textpathok="t"/>
                  <v:textpath on="t" fitshape="t" string="НАЈАКТИВНИЈИ ПЛАНИНАР" style="font-family:&quot;Arial&quot;;font-size:2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w:pict>
                <v:shape id="shape_0" fillcolor="black" stroked="t" o:allowincell="f" style="position:absolute;margin-left:33.25pt;margin-top:109.2pt;width:259.45pt;height:23.95pt;mso-wrap-style:none;v-text-anchor:middle;mso-position-horizontal-relative:margin" type="_x0000_t136">
                  <v:path textpathok="t"/>
                  <v:textpath on="t" fitshape="t" string="У ВОЈВОДИНИ" style="font-family:&quot;Arial&quot;;font-size:2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w:pict>
                <v:shape id="shape_0" fillcolor="black" stroked="t" o:allowincell="f" style="position:absolute;margin-left:40.45pt;margin-top:174pt;width:259.45pt;height:23.95pt;mso-wrap-style:none;v-text-anchor:middle;mso-position-horizontal-relative:margin" type="_x0000_t136">
                  <v:path textpathok="t"/>
                  <v:textpath on="t" fitshape="t" string="ЗА 2011. годину" style="font-family:&quot;Arial&quot;;font-size:2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  <w:t>Категориј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Latn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  <w:t>јуниор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Latn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  <w:t>јуни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Latn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  <w:t>сениор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  <w:t>Сенио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Latn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ветера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вете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Latn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Latn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sr-CS"/>
        </w:rPr>
      </w:pPr>
      <w:r>
        <w:rPr>
          <w:b w:val="false"/>
          <w:i w:val="false"/>
          <w:lang w:val="sr-CS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40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40"/>
                <w:lang w:val="sr-C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им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презим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година рођењ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40"/>
                <w:lang w:val="sr-C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40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40"/>
                <w:lang w:val="sr-C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друштво – клу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lang w:val="sr-CS"/>
              </w:rPr>
              <w:t>место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sr-Latn-CS"/>
        </w:rPr>
      </w:pPr>
      <w:r>
        <w:rPr>
          <w:rFonts w:cs="Calibri" w:ascii="Calibri" w:hAnsi="Calibri"/>
          <w:b w:val="false"/>
          <w:i w:val="false"/>
          <w:lang w:val="sr-Latn-C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HelvBold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b/>
      <w:i/>
      <w:color w:val="auto"/>
      <w:kern w:val="2"/>
      <w:sz w:val="2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Bold;Courier New" w:hAnsi="CHelvBold;Courier New" w:cs="CHelvBold;Courier New"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vBold;Courier New" w:hAnsi="CHelvBold;Courier New" w:cs="CHelvBold;Courier New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i w:val="false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 w:val="fals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Arial" w:hAnsi="Arial" w:cs="Arial"/>
      <w:i w:val="false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kern w:val="2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Miki</dc:creator>
  <dc:description>OBRAZAC</dc:description>
  <cp:keywords/>
  <dc:language>en-US</dc:language>
  <cp:lastModifiedBy>milivoj</cp:lastModifiedBy>
  <cp:lastPrinted>2010-10-21T17:16:00Z</cp:lastPrinted>
  <dcterms:modified xsi:type="dcterms:W3CDTF">2010-12-01T05:27:00Z</dcterms:modified>
  <cp:revision>13</cp:revision>
  <dc:subject/>
  <dc:title> </dc:title>
</cp:coreProperties>
</file>